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Wykłady z Higieny zwierząt rzeźnych i mię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ok IV sem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r n. wet. Piotr Żm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 badania zwierząt rzeźnych i mię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kterystyka i klasyfikacja zwierząt rzeź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wartości rzeź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bojowa ocena użytkow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rót zwierzętami rzeźny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zwierząt cześć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zwierząt część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ój zwierząt rzeź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oczne produkty pochodzenia zwierzę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ylizacja w higienie zwierząt rzeźnych i mię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owa histologiczna mię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aściwości fizykochemiczne mię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aściwości organoleptyczne mię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ogenne przemiany pouboj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tawy prawne badania zwierząt rzeźnych i mię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Koordynator przedmio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Dr n. wet. Piotr Żm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03:00Z</dcterms:created>
  <dc:creator>.</dc:creator>
  <dc:description/>
  <cp:keywords/>
  <dc:language>en-US</dc:language>
  <cp:lastModifiedBy>.</cp:lastModifiedBy>
  <dcterms:modified xsi:type="dcterms:W3CDTF">2024-09-11T18:47:00Z</dcterms:modified>
  <cp:revision>5</cp:revision>
  <dc:subject/>
  <dc:title>                                     Wykłady z Higieny zwierząt rzeźnych i mięsa </dc:title>
</cp:coreProperties>
</file>